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Detský domov Pečeňady č. 66, 922 07 okr. Piešťany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cs-CZ"/>
        </w:rPr>
      </w:pPr>
      <w:r>
        <w:rPr>
          <w:rFonts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VEC: </w:t>
        <w:tab/>
        <w:t xml:space="preserve">Prieskum trhu na verejné obstaranie  zákazky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537" w:firstLine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cs-CZ"/>
        </w:rPr>
        <w:t xml:space="preserve">Dodávka mrazených potravín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etský domov  Pečeňady  ako verejný obstarávateľ v  zmysle §6 ods. 1 písm. a) zákona č. 25/2006 Z. z. o verejnom obstarávaní a o zmene a doplnení niektorých zákonov v znení neskorších predpisov predkladá v rámci prieskumu trhu na zadanie zákazky s nízkou hodnotou podľa §102 zákona č. 25/2006 Z. z. o verejnom obstaráva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firstLine="708"/>
        <w:jc w:val="center"/>
        <w:rPr/>
      </w:pPr>
      <w:r>
        <w:rPr>
          <w:rFonts w:cs="Optima" w:ascii="Optima" w:hAnsi="Optima"/>
          <w:b/>
          <w:bCs/>
          <w:sz w:val="28"/>
          <w:szCs w:val="28"/>
        </w:rPr>
        <w:t>výzvu na predloženie cenovej ponuk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Názov: </w:t>
        <w:tab/>
        <w:t>Detský domov Pečeňad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Adresa: </w:t>
        <w:tab/>
        <w:t>Pečeňady 66, 922 07 pošta Veľké Kostoľan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IČO: </w:t>
        <w:tab/>
        <w:t>00351644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IČ:</w:t>
        <w:tab/>
        <w:t>2020531062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úpený:  </w:t>
        <w:tab/>
        <w:t xml:space="preserve">     Mgr. Eva Martinkovičová, riaditeľk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Kontaktná osoba: </w:t>
        <w:tab/>
        <w:t xml:space="preserve">Ľudmila Valová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cs-CZ"/>
        </w:rPr>
        <w:t>Bankové spojenie:</w:t>
        <w:tab/>
        <w:t>Štátna pokladnic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cs-CZ"/>
        </w:rPr>
        <w:t>Číslo účtu.</w:t>
        <w:tab/>
        <w:t>70004221133/8180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Telefón: </w:t>
        <w:tab/>
        <w:t>033/243 3044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Elektronická pošta: </w:t>
        <w:tab/>
      </w:r>
      <w:hyperlink r:id="rId2">
        <w:r>
          <w:rPr>
            <w:rStyle w:val="InternetLink"/>
            <w:rFonts w:cs="Times New Roman" w:ascii="Times New Roman" w:hAnsi="Times New Roman"/>
            <w:lang w:eastAsia="cs-CZ"/>
          </w:rPr>
          <w:t>ekonom.ded.pecenady@upsvar.sk</w:t>
        </w:r>
      </w:hyperlink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2.</w:t>
        <w:tab/>
        <w:t>Predmet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ákazka na dodanie tovaru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.</w:t>
        <w:tab/>
        <w:t xml:space="preserve">Názov zákazky: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„Dodávka mrazených potravín“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4.</w:t>
        <w:tab/>
        <w:t>Opis predmetu zákaz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dávka mrazených potravín – hydina, zelenina a ryby do  Detského domova Pečeňady na zabezpečenie stravovania detí a zamestnancov. Bližšie špecifikácie uvedené v prílohe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enová ponuka – Dodávka mrazených potravín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5.</w:t>
        <w:tab/>
        <w:t>Miesto dodania predmetu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Detský domov  Pečeňady č. 66, 922 07 pošta Veľké Kostoľany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6.</w:t>
        <w:tab/>
        <w:t>Trvanie zmluvy alebo lehota dodania dodávky</w:t>
      </w:r>
      <w:r>
        <w:rPr>
          <w:rFonts w:cs="Times New Roman" w:ascii="Times New Roman" w:hAnsi="Times New Roman"/>
          <w:sz w:val="24"/>
          <w:szCs w:val="24"/>
          <w:lang w:eastAsia="cs-CZ"/>
        </w:rPr>
        <w:t>: 12</w:t>
      </w:r>
      <w:r>
        <w:rPr>
          <w:rFonts w:cs="Times New Roman" w:ascii="Times New Roman" w:hAnsi="Times New Roman"/>
          <w:lang w:eastAsia="cs-CZ"/>
        </w:rPr>
        <w:t xml:space="preserve"> mesiacov od podpísania zmluv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7.   Cena a spôsob určenia c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ena za predmet zákazky musí zahŕňať všetky náklady spojené s predmetom zákaz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enu žiadame stanoviť v štruktúre: názov položky, merná jednotka, množstvo, jednotková cena bez DPH, jednotková cena s DPH, celková cena bez DP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8.</w:t>
        <w:tab/>
        <w:t>Uchádzač v rámci svojej ponuky predlož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enovú ponuku podľa prílohy č.1 výz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doklad o oprávnení podnikať (originál alebo overená kópia) </w:t>
      </w:r>
      <w:r>
        <w:rPr>
          <w:rFonts w:cs="Times New Roman" w:ascii="Times New Roman" w:hAnsi="Times New Roman"/>
          <w:sz w:val="24"/>
          <w:szCs w:val="24"/>
          <w:lang w:eastAsia="cs-CZ"/>
        </w:rPr>
        <w:t>v predmete zákazky nie starší 3 mesiace</w:t>
      </w:r>
    </w:p>
    <w:p>
      <w:pPr>
        <w:pStyle w:val="Normal"/>
        <w:tabs>
          <w:tab w:val="clear" w:pos="708"/>
          <w:tab w:val="left" w:pos="720" w:leader="none"/>
          <w:tab w:val="left" w:pos="4395" w:leader="none"/>
          <w:tab w:val="left" w:pos="694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-</w:t>
        <w:tab/>
        <w:t xml:space="preserve">zoznam spoločností, s ktorými má/mal uchádzač uzavreté zmluvy na dodanie tovaru rovnakého alebo obdobného charakteru za posledné 2 roky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9.</w:t>
        <w:tab/>
        <w:t>Lehota a miesto na predklada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Lehota na predkladanie ponúk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do 24.02.2013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do 12,00 hod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>Adresa, na ktorú sa majú ponuky doručiť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D Pečeňady č. 66, 922 07 pošta Veľké Kostoľany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pôsob zaslania: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- zaslanie poštou alebo 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- osobné doručenie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Označenie obálky:  </w:t>
      </w:r>
      <w:r>
        <w:rPr>
          <w:rFonts w:cs="Times New Roman" w:ascii="Times New Roman" w:hAnsi="Times New Roman"/>
          <w:b/>
          <w:bCs/>
          <w:lang w:eastAsia="cs-CZ"/>
        </w:rPr>
        <w:t>Mrazené p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traviny</w:t>
      </w:r>
      <w:r>
        <w:rPr>
          <w:rFonts w:cs="Times New Roman" w:ascii="Times New Roman" w:hAnsi="Times New Roman"/>
          <w:lang w:eastAsia="cs-CZ"/>
        </w:rPr>
        <w:t xml:space="preserve"> a 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eotvárať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0.</w:t>
        <w:tab/>
        <w:t xml:space="preserve">Hodnotenie ponúk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diným kritériom na posúdenie predmetu zákazky je najnižšia cena za celý predmet obstarávania. Víťazom sa stane uchádzač, ktorého cena je najnižšia zo všetkých predložených ponúk zadávanej zákazk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gr. Eva Martinkovičová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riaditeľka Detského domova Pečeňad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428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3Char">
    <w:name w:val="Heading 3 Char"/>
    <w:basedOn w:val="Predvolenpsmoodseku"/>
    <w:qFormat/>
    <w:rPr>
      <w:rFonts w:ascii="Cambria" w:hAnsi="Cambria" w:cs="Times New Roman"/>
      <w:b/>
      <w:bCs/>
      <w:sz w:val="26"/>
      <w:szCs w:val="26"/>
      <w:lang w:val="sk-SK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.ded.pecenady@upsva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8:00Z</dcterms:created>
  <dc:creator>oper</dc:creator>
  <dc:description/>
  <cp:keywords/>
  <dc:language>en-US</dc:language>
  <cp:lastModifiedBy>user</cp:lastModifiedBy>
  <cp:lastPrinted>2013-01-21T12:06:00Z</cp:lastPrinted>
  <dcterms:modified xsi:type="dcterms:W3CDTF">2013-01-23T09:23:00Z</dcterms:modified>
  <cp:revision>4</cp:revision>
  <dc:subject/>
  <dc:title>Detský domov Pečeňady č</dc:title>
</cp:coreProperties>
</file>